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309"/>
        <w:gridCol w:w="1135"/>
        <w:gridCol w:w="364"/>
        <w:gridCol w:w="460"/>
        <w:gridCol w:w="644"/>
        <w:gridCol w:w="531"/>
        <w:gridCol w:w="557"/>
        <w:gridCol w:w="364"/>
        <w:gridCol w:w="332"/>
        <w:gridCol w:w="417"/>
        <w:gridCol w:w="313"/>
        <w:gridCol w:w="363"/>
        <w:gridCol w:w="700"/>
        <w:gridCol w:w="1036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5"/>
                  <w:szCs w:val="15"/>
                </w:rPr>
                <w:t>Loan Details</w:t>
              </w:r>
            </w:hyperlink>
            <w:r>
              <w:rPr/>
              <w:t xml:space="preserve">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5"/>
                  <w:szCs w:val="15"/>
                </w:rPr>
                <w:t>Title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Category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help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lp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5"/>
                  <w:szCs w:val="15"/>
                </w:rPr>
                <w:t>Term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5"/>
                  <w:szCs w:val="15"/>
                </w:rPr>
                <w:t>Amort.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sz w:val="15"/>
                  <w:szCs w:val="15"/>
                </w:rPr>
                <w:t>Rat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sz w:val="15"/>
                  <w:szCs w:val="15"/>
                </w:rPr>
                <w:t>APR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sz w:val="15"/>
                  <w:szCs w:val="15"/>
                </w:rPr>
                <w:t>Discount Points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sz w:val="15"/>
                  <w:szCs w:val="15"/>
                </w:rPr>
                <w:t>Fees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sz w:val="15"/>
                  <w:szCs w:val="15"/>
                </w:rPr>
                <w:t>Lock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sz w:val="15"/>
                  <w:szCs w:val="15"/>
                </w:rPr>
                <w:t>Min. Credit Scor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sz w:val="15"/>
                  <w:szCs w:val="15"/>
                </w:rPr>
                <w:t>Min. D/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sz w:val="15"/>
                  <w:szCs w:val="15"/>
                </w:rPr>
                <w:t>LTV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sz w:val="15"/>
                  <w:szCs w:val="15"/>
                </w:rPr>
                <w:t>Doc</w:t>
              </w:r>
            </w:hyperlink>
            <w:r>
              <w:rPr/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  <w:sz w:val="15"/>
                  <w:szCs w:val="15"/>
                </w:rPr>
                <w:t>Updated</w:t>
              </w:r>
            </w:hyperlink>
            <w:r>
              <w:rPr>
                <w:rStyle w:val="StrongEmphasis"/>
              </w:rPr>
              <w:t> </w:t>
            </w:r>
            <w:r>
              <w:rPr>
                <w:b/>
                <w:bCs/>
              </w:rPr>
              <w:drawing>
                <wp:inline distT="0" distB="0" distL="0" distR="0">
                  <wp:extent cx="85725" cy="47625"/>
                  <wp:effectExtent l="0" t="0" r="0" b="0"/>
                  <wp:docPr id="12" name="down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wn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1081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tments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61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27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30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1083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family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59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59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1090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tment Financing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3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1082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dge Loa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 Money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9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108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family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6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64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1085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family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8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8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108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Use Propertie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4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1088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Stated Incom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3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944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1089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family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174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105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mbo Refinance or Purchas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9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107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% OPTION ARM AT 1.99%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9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9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9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1063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% Commercial Investment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7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7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8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1069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ifornia! No credit! No Inc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 Money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6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1073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siness Cash Advance!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3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3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5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w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6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1072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HA MORTGAGE LIMITS INCREASED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5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1061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mbo Stated 90%LTV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1062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% Commercial Refi or Purcha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1066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% FHA for Purchase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1055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Refinance or Pu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Rati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1056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HA Refinance or Purchas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3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105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% Rehab Loan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w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1059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95% Refi or Purchas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7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7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1065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% Commercial Stated Investm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0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107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% REFINANCE LOAN OWNER OCCUP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12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12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106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% Stated Commercial Loan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2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1040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SA, 95LTV, O/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20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idential loa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1003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loa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1002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idential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1038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Loan 95%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5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1010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xed SBA Commercial Loa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1006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-prime 100%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1048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% SIVA N/O/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12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12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104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MBO Loa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1045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% Purchas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LTV O/O Residential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87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1041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00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14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999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Option Arm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5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.03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103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rcial Loans! 90LTV!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.29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1025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Equity Loan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67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.06.2008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1013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M Fixer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31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91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et Manager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67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1024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mercial Cash Out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67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1022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Stated Income/Stat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434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NA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1021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% Down Purchase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3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9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1016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est Only Options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31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3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1019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or-Stated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241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1018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Full Doc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9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017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- Stated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999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1020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or Full Doc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0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37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5 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50"/>
        <w:gridCol w:w="804"/>
        <w:gridCol w:w="330"/>
        <w:gridCol w:w="417"/>
        <w:gridCol w:w="483"/>
        <w:gridCol w:w="482"/>
        <w:gridCol w:w="505"/>
        <w:gridCol w:w="330"/>
        <w:gridCol w:w="302"/>
        <w:gridCol w:w="378"/>
        <w:gridCol w:w="283"/>
        <w:gridCol w:w="330"/>
        <w:gridCol w:w="635"/>
        <w:gridCol w:w="940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  <w:sz w:val="15"/>
                  <w:szCs w:val="15"/>
                </w:rPr>
                <w:t>Loan Details</w:t>
              </w:r>
            </w:hyperlink>
            <w:r>
              <w:rPr/>
              <w:t xml:space="preserve">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  <w:sz w:val="15"/>
                  <w:szCs w:val="15"/>
                </w:rPr>
                <w:t>Title</w:t>
              </w:r>
            </w:hyperlink>
            <w:r>
              <w:rPr/>
              <w:t xml:space="preserve">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  <w:sz w:val="15"/>
                  <w:szCs w:val="15"/>
                </w:rPr>
                <w:t>Category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  <w:sz w:val="15"/>
                  <w:szCs w:val="15"/>
                </w:rPr>
                <w:t>Term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  <w:sz w:val="15"/>
                  <w:szCs w:val="15"/>
                </w:rPr>
                <w:t>Amort.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  <w:sz w:val="15"/>
                  <w:szCs w:val="15"/>
                </w:rPr>
                <w:t>Rat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  <w:sz w:val="15"/>
                  <w:szCs w:val="15"/>
                </w:rPr>
                <w:t>APR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  <w:sz w:val="15"/>
                  <w:szCs w:val="15"/>
                </w:rPr>
                <w:t>Discount Points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  <w:sz w:val="15"/>
                  <w:szCs w:val="15"/>
                </w:rPr>
                <w:t>Fees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sz w:val="15"/>
                  <w:szCs w:val="15"/>
                </w:rPr>
                <w:t>Lock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  <w:sz w:val="15"/>
                  <w:szCs w:val="15"/>
                </w:rPr>
                <w:t>Min. Credit Scor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  <w:bCs/>
                  <w:sz w:val="15"/>
                  <w:szCs w:val="15"/>
                </w:rPr>
                <w:t>Min. D/E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  <w:bCs/>
                  <w:sz w:val="15"/>
                  <w:szCs w:val="15"/>
                </w:rPr>
                <w:t>LTV</w:t>
              </w:r>
            </w:hyperlink>
            <w:r>
              <w:rPr/>
              <w:t xml:space="preserve"> 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  <w:sz w:val="15"/>
                  <w:szCs w:val="15"/>
                </w:rPr>
                <w:t>Doc</w:t>
              </w:r>
            </w:hyperlink>
            <w:r>
              <w:rPr/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  <w:bCs/>
                  <w:sz w:val="15"/>
                  <w:szCs w:val="15"/>
                </w:rPr>
                <w:t>Updated</w:t>
              </w:r>
            </w:hyperlink>
            <w:r>
              <w:rPr>
                <w:rStyle w:val="StrongEmphasis"/>
              </w:rPr>
              <w:t> </w:t>
            </w:r>
            <w:r>
              <w:rPr>
                <w:b/>
                <w:bCs/>
              </w:rPr>
              <w:drawing>
                <wp:inline distT="0" distB="0" distL="0" distR="0">
                  <wp:extent cx="85725" cy="476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379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et Manager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71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1014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mbo Solutions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875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944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0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1012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Cash Out 9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5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567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8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1015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er Jumbo Solutions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069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8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998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tion Arm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5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90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8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390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h Flow ARM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5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801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8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1009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Asset Manager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71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0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395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or Interest Only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70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9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389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et Manager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75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823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9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1001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HA Fixed Rate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375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442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9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394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h Out 9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75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982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5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9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1000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Stated Assets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5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567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6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N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9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996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FR,Owner-Occupied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6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997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%,SFR,Owner/Occupied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6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988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eclosure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250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Doc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.10.2007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111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ors Refi's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94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.06.2003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110</w:t>
              </w:r>
            </w:hyperlink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or Purchases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-Owner Occupie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00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094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d Income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.06.200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pid.submit();" TargetMode="External"/><Relationship Id="rId3" Type="http://schemas.openxmlformats.org/officeDocument/2006/relationships/hyperlink" Target="javascript:document.title.submit();" TargetMode="External"/><Relationship Id="rId4" Type="http://schemas.openxmlformats.org/officeDocument/2006/relationships/hyperlink" Target="javascript:document.category2.submit()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hecreativeinvestor.com/modules.php?name=LenderFinder&amp;op=findlender&amp;state=CA&amp;all=1" TargetMode="External"/><Relationship Id="rId7" Type="http://schemas.openxmlformats.org/officeDocument/2006/relationships/hyperlink" Target="javascript:document.term.submit()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hecreativeinvestor.com/modules.php?name=LenderFinder&amp;op=findlender&amp;state=CA&amp;all=1" TargetMode="External"/><Relationship Id="rId10" Type="http://schemas.openxmlformats.org/officeDocument/2006/relationships/hyperlink" Target="javascript:document.amortization.submit()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hecreativeinvestor.com/modules.php?name=LenderFinder&amp;op=findlender&amp;state=CA&amp;all=1" TargetMode="External"/><Relationship Id="rId13" Type="http://schemas.openxmlformats.org/officeDocument/2006/relationships/hyperlink" Target="javascript:document.rate.submit()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hecreativeinvestor.com/modules.php?name=LenderFinder&amp;op=findlender&amp;state=CA&amp;all=1" TargetMode="External"/><Relationship Id="rId16" Type="http://schemas.openxmlformats.org/officeDocument/2006/relationships/hyperlink" Target="javascript:document.apr.submit()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thecreativeinvestor.com/modules.php?name=LenderFinder&amp;op=findlender&amp;state=CA&amp;all=1" TargetMode="External"/><Relationship Id="rId19" Type="http://schemas.openxmlformats.org/officeDocument/2006/relationships/hyperlink" Target="javascript:document.dispoints.submit();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hecreativeinvestor.com/modules.php?name=LenderFinder&amp;op=findlender&amp;state=CA&amp;all=1" TargetMode="External"/><Relationship Id="rId22" Type="http://schemas.openxmlformats.org/officeDocument/2006/relationships/hyperlink" Target="javascript:document.fees.submit();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hecreativeinvestor.com/modules.php?name=LenderFinder&amp;op=findlender&amp;state=CA&amp;all=1" TargetMode="External"/><Relationship Id="rId25" Type="http://schemas.openxmlformats.org/officeDocument/2006/relationships/hyperlink" Target="javascript:document.locktime.submit();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hecreativeinvestor.com/modules.php?name=LenderFinder&amp;op=findlender&amp;state=CA&amp;all=1" TargetMode="External"/><Relationship Id="rId28" Type="http://schemas.openxmlformats.org/officeDocument/2006/relationships/hyperlink" Target="javascript:document.mincredit.submit();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thecreativeinvestor.com/modules.php?name=LenderFinder&amp;op=findlender&amp;state=CA&amp;all=1" TargetMode="External"/><Relationship Id="rId31" Type="http://schemas.openxmlformats.org/officeDocument/2006/relationships/hyperlink" Target="javascript:document.debtequity.submit();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hecreativeinvestor.com/modules.php?name=LenderFinder&amp;op=findlender&amp;state=CA&amp;all=1" TargetMode="External"/><Relationship Id="rId34" Type="http://schemas.openxmlformats.org/officeDocument/2006/relationships/hyperlink" Target="javascript:document.ltv.submit();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thecreativeinvestor.com/modules.php?name=LenderFinder&amp;op=findlender&amp;state=CA&amp;all=1" TargetMode="External"/><Relationship Id="rId37" Type="http://schemas.openxmlformats.org/officeDocument/2006/relationships/hyperlink" Target="javascript:document.docs2.submit();" TargetMode="External"/><Relationship Id="rId38" Type="http://schemas.openxmlformats.org/officeDocument/2006/relationships/hyperlink" Target="javascript:document.lastupdated.submit();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thecreativeinvestor.com/modules.php?name=LenderFinder&amp;op=lenderdetails&amp;pid=1081&amp;lid=759" TargetMode="External"/><Relationship Id="rId41" Type="http://schemas.openxmlformats.org/officeDocument/2006/relationships/hyperlink" Target="http://www.thecreativeinvestor.com/modules.php?name=LenderFinder&amp;op=lenderdetails&amp;pid=1083&amp;lid=759" TargetMode="External"/><Relationship Id="rId42" Type="http://schemas.openxmlformats.org/officeDocument/2006/relationships/hyperlink" Target="http://www.thecreativeinvestor.com/modules.php?name=LenderFinder&amp;op=lenderdetails&amp;pid=1090&amp;lid=751" TargetMode="External"/><Relationship Id="rId43" Type="http://schemas.openxmlformats.org/officeDocument/2006/relationships/hyperlink" Target="http://www.thecreativeinvestor.com/modules.php?name=LenderFinder&amp;op=lenderdetails&amp;pid=1082&amp;lid=759" TargetMode="External"/><Relationship Id="rId44" Type="http://schemas.openxmlformats.org/officeDocument/2006/relationships/hyperlink" Target="http://www.thecreativeinvestor.com/modules.php?name=LenderFinder&amp;op=lenderdetails&amp;pid=1084&amp;lid=759" TargetMode="External"/><Relationship Id="rId45" Type="http://schemas.openxmlformats.org/officeDocument/2006/relationships/hyperlink" Target="http://www.thecreativeinvestor.com/modules.php?name=LenderFinder&amp;op=lenderdetails&amp;pid=1085&amp;lid=759" TargetMode="External"/><Relationship Id="rId46" Type="http://schemas.openxmlformats.org/officeDocument/2006/relationships/hyperlink" Target="http://www.thecreativeinvestor.com/modules.php?name=LenderFinder&amp;op=lenderdetails&amp;pid=1087&amp;lid=759" TargetMode="External"/><Relationship Id="rId47" Type="http://schemas.openxmlformats.org/officeDocument/2006/relationships/hyperlink" Target="http://www.thecreativeinvestor.com/modules.php?name=LenderFinder&amp;op=lenderdetails&amp;pid=1088&amp;lid=759" TargetMode="External"/><Relationship Id="rId48" Type="http://schemas.openxmlformats.org/officeDocument/2006/relationships/hyperlink" Target="http://www.thecreativeinvestor.com/modules.php?name=LenderFinder&amp;op=lenderdetails&amp;pid=1089&amp;lid=759" TargetMode="External"/><Relationship Id="rId49" Type="http://schemas.openxmlformats.org/officeDocument/2006/relationships/hyperlink" Target="http://www.thecreativeinvestor.com/modules.php?name=LenderFinder&amp;op=lenderdetails&amp;pid=1054&amp;lid=602" TargetMode="External"/><Relationship Id="rId50" Type="http://schemas.openxmlformats.org/officeDocument/2006/relationships/hyperlink" Target="http://www.thecreativeinvestor.com/modules.php?name=LenderFinder&amp;op=lenderdetails&amp;pid=1077&amp;lid=602" TargetMode="External"/><Relationship Id="rId51" Type="http://schemas.openxmlformats.org/officeDocument/2006/relationships/hyperlink" Target="http://www.thecreativeinvestor.com/modules.php?name=LenderFinder&amp;op=lenderdetails&amp;pid=1063&amp;lid=602" TargetMode="External"/><Relationship Id="rId52" Type="http://schemas.openxmlformats.org/officeDocument/2006/relationships/hyperlink" Target="http://www.thecreativeinvestor.com/modules.php?name=LenderFinder&amp;op=lenderdetails&amp;pid=1069&amp;lid=751" TargetMode="External"/><Relationship Id="rId53" Type="http://schemas.openxmlformats.org/officeDocument/2006/relationships/hyperlink" Target="http://www.thecreativeinvestor.com/modules.php?name=LenderFinder&amp;op=lenderdetails&amp;pid=1073&amp;lid=751" TargetMode="External"/><Relationship Id="rId54" Type="http://schemas.openxmlformats.org/officeDocument/2006/relationships/hyperlink" Target="http://www.thecreativeinvestor.com/modules.php?name=LenderFinder&amp;op=lenderdetails&amp;pid=1072&amp;lid=602" TargetMode="External"/><Relationship Id="rId55" Type="http://schemas.openxmlformats.org/officeDocument/2006/relationships/hyperlink" Target="http://www.thecreativeinvestor.com/modules.php?name=LenderFinder&amp;op=lenderdetails&amp;pid=1061&amp;lid=602" TargetMode="External"/><Relationship Id="rId56" Type="http://schemas.openxmlformats.org/officeDocument/2006/relationships/hyperlink" Target="http://www.thecreativeinvestor.com/modules.php?name=LenderFinder&amp;op=lenderdetails&amp;pid=1062&amp;lid=602" TargetMode="External"/><Relationship Id="rId57" Type="http://schemas.openxmlformats.org/officeDocument/2006/relationships/hyperlink" Target="http://www.thecreativeinvestor.com/modules.php?name=LenderFinder&amp;op=lenderdetails&amp;pid=1066&amp;lid=602" TargetMode="External"/><Relationship Id="rId58" Type="http://schemas.openxmlformats.org/officeDocument/2006/relationships/hyperlink" Target="http://www.thecreativeinvestor.com/modules.php?name=LenderFinder&amp;op=lenderdetails&amp;pid=1055&amp;lid=602" TargetMode="External"/><Relationship Id="rId59" Type="http://schemas.openxmlformats.org/officeDocument/2006/relationships/hyperlink" Target="http://www.thecreativeinvestor.com/modules.php?name=LenderFinder&amp;op=lenderdetails&amp;pid=1056&amp;lid=602" TargetMode="External"/><Relationship Id="rId60" Type="http://schemas.openxmlformats.org/officeDocument/2006/relationships/hyperlink" Target="http://www.thecreativeinvestor.com/modules.php?name=LenderFinder&amp;op=lenderdetails&amp;pid=1057&amp;lid=602" TargetMode="External"/><Relationship Id="rId61" Type="http://schemas.openxmlformats.org/officeDocument/2006/relationships/hyperlink" Target="http://www.thecreativeinvestor.com/modules.php?name=LenderFinder&amp;op=lenderdetails&amp;pid=1059&amp;lid=602" TargetMode="External"/><Relationship Id="rId62" Type="http://schemas.openxmlformats.org/officeDocument/2006/relationships/hyperlink" Target="http://www.thecreativeinvestor.com/modules.php?name=LenderFinder&amp;op=lenderdetails&amp;pid=1065&amp;lid=602" TargetMode="External"/><Relationship Id="rId63" Type="http://schemas.openxmlformats.org/officeDocument/2006/relationships/hyperlink" Target="http://www.thecreativeinvestor.com/modules.php?name=LenderFinder&amp;op=lenderdetails&amp;pid=1074&amp;lid=602" TargetMode="External"/><Relationship Id="rId64" Type="http://schemas.openxmlformats.org/officeDocument/2006/relationships/hyperlink" Target="http://www.thecreativeinvestor.com/modules.php?name=LenderFinder&amp;op=lenderdetails&amp;pid=1064&amp;lid=602" TargetMode="External"/><Relationship Id="rId65" Type="http://schemas.openxmlformats.org/officeDocument/2006/relationships/hyperlink" Target="http://www.thecreativeinvestor.com/modules.php?name=LenderFinder&amp;op=lenderdetails&amp;pid=1040&amp;lid=751" TargetMode="External"/><Relationship Id="rId66" Type="http://schemas.openxmlformats.org/officeDocument/2006/relationships/hyperlink" Target="http://www.thecreativeinvestor.com/modules.php?name=LenderFinder&amp;op=lenderdetails&amp;pid=1004&amp;lid=751" TargetMode="External"/><Relationship Id="rId67" Type="http://schemas.openxmlformats.org/officeDocument/2006/relationships/hyperlink" Target="http://www.thecreativeinvestor.com/modules.php?name=LenderFinder&amp;op=lenderdetails&amp;pid=1003&amp;lid=751" TargetMode="External"/><Relationship Id="rId68" Type="http://schemas.openxmlformats.org/officeDocument/2006/relationships/hyperlink" Target="http://www.thecreativeinvestor.com/modules.php?name=LenderFinder&amp;op=lenderdetails&amp;pid=1002&amp;lid=751" TargetMode="External"/><Relationship Id="rId69" Type="http://schemas.openxmlformats.org/officeDocument/2006/relationships/hyperlink" Target="http://www.thecreativeinvestor.com/modules.php?name=LenderFinder&amp;op=lenderdetails&amp;pid=1038&amp;lid=751" TargetMode="External"/><Relationship Id="rId70" Type="http://schemas.openxmlformats.org/officeDocument/2006/relationships/hyperlink" Target="http://www.thecreativeinvestor.com/modules.php?name=LenderFinder&amp;op=lenderdetails&amp;pid=1010&amp;lid=751" TargetMode="External"/><Relationship Id="rId71" Type="http://schemas.openxmlformats.org/officeDocument/2006/relationships/hyperlink" Target="http://www.thecreativeinvestor.com/modules.php?name=LenderFinder&amp;op=lenderdetails&amp;pid=1006&amp;lid=751" TargetMode="External"/><Relationship Id="rId72" Type="http://schemas.openxmlformats.org/officeDocument/2006/relationships/hyperlink" Target="http://www.thecreativeinvestor.com/modules.php?name=LenderFinder&amp;op=lenderdetails&amp;pid=1048&amp;lid=751" TargetMode="External"/><Relationship Id="rId73" Type="http://schemas.openxmlformats.org/officeDocument/2006/relationships/hyperlink" Target="http://www.thecreativeinvestor.com/modules.php?name=LenderFinder&amp;op=lenderdetails&amp;pid=1047&amp;lid=751" TargetMode="External"/><Relationship Id="rId74" Type="http://schemas.openxmlformats.org/officeDocument/2006/relationships/hyperlink" Target="http://www.thecreativeinvestor.com/modules.php?name=LenderFinder&amp;op=lenderdetails&amp;pid=1045&amp;lid=751" TargetMode="External"/><Relationship Id="rId75" Type="http://schemas.openxmlformats.org/officeDocument/2006/relationships/hyperlink" Target="http://www.thecreativeinvestor.com/modules.php?name=LenderFinder&amp;op=lenderdetails&amp;pid=1044&amp;lid=751" TargetMode="External"/><Relationship Id="rId76" Type="http://schemas.openxmlformats.org/officeDocument/2006/relationships/hyperlink" Target="http://www.thecreativeinvestor.com/modules.php?name=LenderFinder&amp;op=lenderdetails&amp;pid=1041&amp;lid=751" TargetMode="External"/><Relationship Id="rId77" Type="http://schemas.openxmlformats.org/officeDocument/2006/relationships/hyperlink" Target="http://www.thecreativeinvestor.com/modules.php?name=LenderFinder&amp;op=lenderdetails&amp;pid=999&amp;lid=154" TargetMode="External"/><Relationship Id="rId78" Type="http://schemas.openxmlformats.org/officeDocument/2006/relationships/hyperlink" Target="http://www.thecreativeinvestor.com/modules.php?name=LenderFinder&amp;op=lenderdetails&amp;pid=1037&amp;lid=751" TargetMode="External"/><Relationship Id="rId79" Type="http://schemas.openxmlformats.org/officeDocument/2006/relationships/hyperlink" Target="http://www.thecreativeinvestor.com/modules.php?name=LenderFinder&amp;op=lenderdetails&amp;pid=1025&amp;lid=154" TargetMode="External"/><Relationship Id="rId80" Type="http://schemas.openxmlformats.org/officeDocument/2006/relationships/hyperlink" Target="http://www.thecreativeinvestor.com/modules.php?name=LenderFinder&amp;op=lenderdetails&amp;pid=1013&amp;lid=154" TargetMode="External"/><Relationship Id="rId81" Type="http://schemas.openxmlformats.org/officeDocument/2006/relationships/hyperlink" Target="http://www.thecreativeinvestor.com/modules.php?name=LenderFinder&amp;op=lenderdetails&amp;pid=391&amp;lid=154" TargetMode="External"/><Relationship Id="rId82" Type="http://schemas.openxmlformats.org/officeDocument/2006/relationships/hyperlink" Target="http://www.thecreativeinvestor.com/modules.php?name=LenderFinder&amp;op=lenderdetails&amp;pid=1024&amp;lid=154" TargetMode="External"/><Relationship Id="rId83" Type="http://schemas.openxmlformats.org/officeDocument/2006/relationships/hyperlink" Target="http://www.thecreativeinvestor.com/modules.php?name=LenderFinder&amp;op=lenderdetails&amp;pid=1022&amp;lid=154" TargetMode="External"/><Relationship Id="rId84" Type="http://schemas.openxmlformats.org/officeDocument/2006/relationships/hyperlink" Target="http://www.thecreativeinvestor.com/modules.php?name=LenderFinder&amp;op=lenderdetails&amp;pid=1021&amp;lid=154" TargetMode="External"/><Relationship Id="rId85" Type="http://schemas.openxmlformats.org/officeDocument/2006/relationships/hyperlink" Target="http://www.thecreativeinvestor.com/modules.php?name=LenderFinder&amp;op=lenderdetails&amp;pid=1016&amp;lid=154" TargetMode="External"/><Relationship Id="rId86" Type="http://schemas.openxmlformats.org/officeDocument/2006/relationships/hyperlink" Target="http://www.thecreativeinvestor.com/modules.php?name=LenderFinder&amp;op=lenderdetails&amp;pid=1019&amp;lid=758" TargetMode="External"/><Relationship Id="rId87" Type="http://schemas.openxmlformats.org/officeDocument/2006/relationships/hyperlink" Target="http://www.thecreativeinvestor.com/modules.php?name=LenderFinder&amp;op=lenderdetails&amp;pid=1018&amp;lid=758" TargetMode="External"/><Relationship Id="rId88" Type="http://schemas.openxmlformats.org/officeDocument/2006/relationships/hyperlink" Target="http://www.thecreativeinvestor.com/modules.php?name=LenderFinder&amp;op=lenderdetails&amp;pid=1017&amp;lid=758" TargetMode="External"/><Relationship Id="rId89" Type="http://schemas.openxmlformats.org/officeDocument/2006/relationships/hyperlink" Target="http://www.thecreativeinvestor.com/modules.php?name=LenderFinder&amp;op=lenderdetails&amp;pid=1020&amp;lid=758" TargetMode="External"/><Relationship Id="rId90" Type="http://schemas.openxmlformats.org/officeDocument/2006/relationships/hyperlink" Target="javascript:document.pid.submit();" TargetMode="External"/><Relationship Id="rId91" Type="http://schemas.openxmlformats.org/officeDocument/2006/relationships/hyperlink" Target="javascript:document.title.submit();" TargetMode="External"/><Relationship Id="rId92" Type="http://schemas.openxmlformats.org/officeDocument/2006/relationships/hyperlink" Target="javascript:document.category2.submit();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thecreativeinvestor.com/modules.php?name=LenderFinder&amp;op=findlender" TargetMode="External"/><Relationship Id="rId95" Type="http://schemas.openxmlformats.org/officeDocument/2006/relationships/hyperlink" Target="javascript:document.term.submit();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thecreativeinvestor.com/modules.php?name=LenderFinder&amp;op=findlender" TargetMode="External"/><Relationship Id="rId98" Type="http://schemas.openxmlformats.org/officeDocument/2006/relationships/hyperlink" Target="javascript:document.amortization.submit();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thecreativeinvestor.com/modules.php?name=LenderFinder&amp;op=findlender" TargetMode="External"/><Relationship Id="rId101" Type="http://schemas.openxmlformats.org/officeDocument/2006/relationships/hyperlink" Target="javascript:document.rate.submit();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thecreativeinvestor.com/modules.php?name=LenderFinder&amp;op=findlender" TargetMode="External"/><Relationship Id="rId104" Type="http://schemas.openxmlformats.org/officeDocument/2006/relationships/hyperlink" Target="javascript:document.apr.submit(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thecreativeinvestor.com/modules.php?name=LenderFinder&amp;op=findlender" TargetMode="External"/><Relationship Id="rId107" Type="http://schemas.openxmlformats.org/officeDocument/2006/relationships/hyperlink" Target="javascript:document.dispoints.submit();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thecreativeinvestor.com/modules.php?name=LenderFinder&amp;op=findlender" TargetMode="External"/><Relationship Id="rId110" Type="http://schemas.openxmlformats.org/officeDocument/2006/relationships/hyperlink" Target="javascript:document.fees.submit(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thecreativeinvestor.com/modules.php?name=LenderFinder&amp;op=findlender" TargetMode="External"/><Relationship Id="rId113" Type="http://schemas.openxmlformats.org/officeDocument/2006/relationships/hyperlink" Target="javascript:document.locktime.submit();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thecreativeinvestor.com/modules.php?name=LenderFinder&amp;op=findlender" TargetMode="External"/><Relationship Id="rId116" Type="http://schemas.openxmlformats.org/officeDocument/2006/relationships/hyperlink" Target="javascript:document.mincredit.submit(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thecreativeinvestor.com/modules.php?name=LenderFinder&amp;op=findlender" TargetMode="External"/><Relationship Id="rId119" Type="http://schemas.openxmlformats.org/officeDocument/2006/relationships/hyperlink" Target="javascript:document.debtequity.submit();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thecreativeinvestor.com/modules.php?name=LenderFinder&amp;op=findlender" TargetMode="External"/><Relationship Id="rId122" Type="http://schemas.openxmlformats.org/officeDocument/2006/relationships/hyperlink" Target="javascript:document.ltv.submit(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thecreativeinvestor.com/modules.php?name=LenderFinder&amp;op=findlender" TargetMode="External"/><Relationship Id="rId125" Type="http://schemas.openxmlformats.org/officeDocument/2006/relationships/hyperlink" Target="javascript:document.docs2.submit();" TargetMode="External"/><Relationship Id="rId126" Type="http://schemas.openxmlformats.org/officeDocument/2006/relationships/hyperlink" Target="javascript:document.lastupdated.submit();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thecreativeinvestor.com/modules.php?name=LenderFinder&amp;op=lenderdetails&amp;pid=379&amp;lid=154" TargetMode="External"/><Relationship Id="rId129" Type="http://schemas.openxmlformats.org/officeDocument/2006/relationships/hyperlink" Target="http://www.thecreativeinvestor.com/modules.php?name=LenderFinder&amp;op=lenderdetails&amp;pid=1014&amp;lid=154" TargetMode="External"/><Relationship Id="rId130" Type="http://schemas.openxmlformats.org/officeDocument/2006/relationships/hyperlink" Target="http://www.thecreativeinvestor.com/modules.php?name=LenderFinder&amp;op=lenderdetails&amp;pid=1012&amp;lid=154" TargetMode="External"/><Relationship Id="rId131" Type="http://schemas.openxmlformats.org/officeDocument/2006/relationships/hyperlink" Target="http://www.thecreativeinvestor.com/modules.php?name=LenderFinder&amp;op=lenderdetails&amp;pid=1015&amp;lid=154" TargetMode="External"/><Relationship Id="rId132" Type="http://schemas.openxmlformats.org/officeDocument/2006/relationships/hyperlink" Target="http://www.thecreativeinvestor.com/modules.php?name=LenderFinder&amp;op=lenderdetails&amp;pid=998&amp;lid=154" TargetMode="External"/><Relationship Id="rId133" Type="http://schemas.openxmlformats.org/officeDocument/2006/relationships/hyperlink" Target="http://www.thecreativeinvestor.com/modules.php?name=LenderFinder&amp;op=lenderdetails&amp;pid=390&amp;lid=154" TargetMode="External"/><Relationship Id="rId134" Type="http://schemas.openxmlformats.org/officeDocument/2006/relationships/hyperlink" Target="http://www.thecreativeinvestor.com/modules.php?name=LenderFinder&amp;op=lenderdetails&amp;pid=1009&amp;lid=154" TargetMode="External"/><Relationship Id="rId135" Type="http://schemas.openxmlformats.org/officeDocument/2006/relationships/hyperlink" Target="http://www.thecreativeinvestor.com/modules.php?name=LenderFinder&amp;op=lenderdetails&amp;pid=395&amp;lid=154" TargetMode="External"/><Relationship Id="rId136" Type="http://schemas.openxmlformats.org/officeDocument/2006/relationships/hyperlink" Target="http://www.thecreativeinvestor.com/modules.php?name=LenderFinder&amp;op=lenderdetails&amp;pid=389&amp;lid=154" TargetMode="External"/><Relationship Id="rId137" Type="http://schemas.openxmlformats.org/officeDocument/2006/relationships/hyperlink" Target="http://www.thecreativeinvestor.com/modules.php?name=LenderFinder&amp;op=lenderdetails&amp;pid=1001&amp;lid=154" TargetMode="External"/><Relationship Id="rId138" Type="http://schemas.openxmlformats.org/officeDocument/2006/relationships/hyperlink" Target="http://www.thecreativeinvestor.com/modules.php?name=LenderFinder&amp;op=lenderdetails&amp;pid=394&amp;lid=154" TargetMode="External"/><Relationship Id="rId139" Type="http://schemas.openxmlformats.org/officeDocument/2006/relationships/hyperlink" Target="http://www.thecreativeinvestor.com/modules.php?name=LenderFinder&amp;op=lenderdetails&amp;pid=1000&amp;lid=154" TargetMode="External"/><Relationship Id="rId140" Type="http://schemas.openxmlformats.org/officeDocument/2006/relationships/hyperlink" Target="http://www.thecreativeinvestor.com/modules.php?name=LenderFinder&amp;op=lenderdetails&amp;pid=996&amp;lid=753" TargetMode="External"/><Relationship Id="rId141" Type="http://schemas.openxmlformats.org/officeDocument/2006/relationships/hyperlink" Target="http://www.thecreativeinvestor.com/modules.php?name=LenderFinder&amp;op=lenderdetails&amp;pid=997&amp;lid=753" TargetMode="External"/><Relationship Id="rId142" Type="http://schemas.openxmlformats.org/officeDocument/2006/relationships/hyperlink" Target="http://www.thecreativeinvestor.com/modules.php?name=LenderFinder&amp;op=lenderdetails&amp;pid=988&amp;lid=685" TargetMode="External"/><Relationship Id="rId143" Type="http://schemas.openxmlformats.org/officeDocument/2006/relationships/hyperlink" Target="http://www.thecreativeinvestor.com/modules.php?name=LenderFinder&amp;op=lenderdetails&amp;pid=111&amp;lid=9" TargetMode="External"/><Relationship Id="rId144" Type="http://schemas.openxmlformats.org/officeDocument/2006/relationships/hyperlink" Target="http://www.thecreativeinvestor.com/modules.php?name=LenderFinder&amp;op=lenderdetails&amp;pid=110&amp;lid=9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45:00Z</dcterms:created>
  <dc:creator>Valued Customer</dc:creator>
  <dc:description/>
  <dc:language>en-US</dc:language>
  <cp:lastModifiedBy>Valued Customer</cp:lastModifiedBy>
  <dcterms:modified xsi:type="dcterms:W3CDTF">2008-05-17T04:47:00Z</dcterms:modified>
  <cp:revision>1</cp:revision>
  <dc:subject/>
  <dc:title>Loan Details </dc:title>
</cp:coreProperties>
</file>